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 L N Á   M O 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(člen družstva – zmocní jinou osob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á, níže podepsaný(á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…….………………...................……………..., nar. …….................... ,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bytem ......................................................................................................................................…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- člen družstva</w:t>
      </w:r>
      <w:r>
        <w:rPr>
          <w:rFonts w:cs="Times New Roman" w:ascii="Times New Roman" w:hAnsi="Times New Roman"/>
        </w:rPr>
        <w:t>, byt č. . …………./………… v bytovém domě na adrese (uvést přesnou adres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……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- dále jen zastoupen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m o c ň u j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/paní…….………………...................……………..., nar. …….................... 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em ......................................................................................................................................….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- dále jen zástup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zastupování, vyjadřování se a hlasování na členské schůzi družstva, a to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D ……………………………….……………..…, se sídlem ………………………………………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</w:t>
      </w:r>
      <w:r>
        <w:rPr>
          <w:rFonts w:cs="Times New Roman" w:ascii="Times New Roman" w:hAnsi="Times New Roman"/>
          <w:b/>
        </w:rPr>
        <w:t>.………….., IČ 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konané dne ……………………...v ………………hod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místo konání (přesná adresa)</w:t>
        <w:tab/>
        <w:t>…..……………………….……..………………………..…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……….…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myslu ust. § 635 odst. 2 zákona č. 90/2012 Sb., zákona o obchodních korporacích v platném zně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lná moc je udělována pouze k zastupování na výše uvedené členské schůzi bytového družst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stoupený a zástupce ujednávají, že zástupce může pověřit k zastoupení dalšího zástupce ve smyslu §438 zákona č. 89/2012 Sb., občanského zákoníku, v platném zn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 a zástupce prohlašují, že jejich zájmy nejsou v rozp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.... dne …………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 </w:t>
      </w:r>
      <w:r>
        <w:rPr>
          <w:rFonts w:cs="Times New Roman" w:ascii="Times New Roman" w:hAnsi="Times New Roman"/>
          <w:i/>
          <w:iCs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ýše uvedeným souhlasím a plnou moc bez výhrad přijímá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.... dne …………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.……….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zástupce </w:t>
      </w:r>
      <w:r>
        <w:rPr>
          <w:rFonts w:cs="Times New Roman" w:ascii="Times New Roman" w:hAnsi="Times New Roman"/>
          <w:i/>
          <w:iCs/>
        </w:rPr>
        <w:t>(podpis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 L N Á   M O 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(člen družstva manželé - zmocní jednoho z manželů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y, níže podepsaní manžel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…….………………...................……………..., nar. …….................... ,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bytem ......................................................................................................................................…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…….………………...................……………..., nar. …….................... ,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bytem ......................................................................................................................................…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- člen družstva, </w:t>
      </w:r>
      <w:r>
        <w:rPr>
          <w:rFonts w:cs="Times New Roman" w:ascii="Times New Roman" w:hAnsi="Times New Roman"/>
          <w:bCs/>
        </w:rPr>
        <w:t>byt</w:t>
      </w:r>
      <w:r>
        <w:rPr>
          <w:rFonts w:cs="Times New Roman" w:ascii="Times New Roman" w:hAnsi="Times New Roman"/>
        </w:rPr>
        <w:t xml:space="preserve"> č. …………/………… v bytovém domě na adrese (uvést přesnou adres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……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- dále jen zastoup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m o c ň u j e m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/paní…….………………...................……………..., nar. …….................... ,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bytem .......................................................................................................................................…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- dále jen zástup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k zastupování, vyjadřování se a hlasování na členské schůzi družstva, a 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D ……………………………….……………..…, se sídlem ………………………………………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</w:t>
      </w:r>
      <w:r>
        <w:rPr>
          <w:rFonts w:cs="Times New Roman" w:ascii="Times New Roman" w:hAnsi="Times New Roman"/>
          <w:b/>
        </w:rPr>
        <w:t>.………….., IČ 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ném dne ……………………...v ………………hod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 (přesná adresa)</w:t>
        <w:tab/>
        <w:t>…..……………………….……..………………………..…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……….…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myslu ust. § 635 odst. 2 zákona č. 90/2012 Sb., zákona o obchodních korporacích v platném zně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lná moc je udělována pouze k zastupování na výše uvedené členské schůzi bytového družst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stoupený a zástupce ujednávají, že zástupce může pověřit k zastoupení dalšího zástupce ve smyslu §438 zákona č. 89/2012 Sb., občanského zákoníku, v platném zn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 a zástupce prohlašují, že jejich zájmy nejsou v rozp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.... dne …………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í manželé </w:t>
      </w:r>
      <w:r>
        <w:rPr>
          <w:rFonts w:cs="Times New Roman" w:ascii="Times New Roman" w:hAnsi="Times New Roman"/>
          <w:i/>
          <w:iCs/>
        </w:rPr>
        <w:t>(podpisy obou manželů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ýše uvedeným souhlasím a plnou moc bez výhrad přijímá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.... dne …………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.…..………  zástupce </w:t>
      </w:r>
      <w:r>
        <w:rPr>
          <w:rFonts w:cs="Times New Roman" w:ascii="Times New Roman" w:hAnsi="Times New Roman"/>
          <w:i/>
          <w:iCs/>
        </w:rPr>
        <w:t>(podpis jednoho z manželů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 L N Á   M O 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(člen družstva manželé – zmocní jinou osob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y, níže podepsaní manžel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…….………………...................……………..., nar. …….................... ,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bytem ......................................................................................................................................…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…….………………...................……………..., nar. …….................... ,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bytem ......................................................................................................................................…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- člen družstva, </w:t>
      </w:r>
      <w:r>
        <w:rPr>
          <w:rFonts w:cs="Times New Roman" w:ascii="Times New Roman" w:hAnsi="Times New Roman"/>
          <w:bCs/>
        </w:rPr>
        <w:t>by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č. …………/………… v bytovém domě na adrese (uvést přesnou adres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……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- dále jen zastoup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m o c ň u j e m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/paní…….………………...................……………..., nar. …….................... ,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bytem .......................................................................................................................................…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- dále jen zástup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k zastupování, vyjadřování se a hlasování na členské schůzi družstva, a 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D ……………………………….……………..…, se sídlem ………………………………………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</w:t>
      </w:r>
      <w:r>
        <w:rPr>
          <w:rFonts w:cs="Times New Roman" w:ascii="Times New Roman" w:hAnsi="Times New Roman"/>
          <w:b/>
        </w:rPr>
        <w:t>.………….., IČ 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ném dne ……………………...v ………………hod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 (přesná adresa)</w:t>
        <w:tab/>
        <w:t>…..……………………….……..………………………..…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……….…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myslu ust. § 635 odst. 2 zákona č. 90/2012 Sb., zákona o obchodních korporacích v platném zně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lná moc je udělována pouze k zastupování na výše uvedené členské schůzi bytového družst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stoupený a zástupce ujednávají, že zástupce může pověřit k zastoupení dalšího zástupce ve smyslu §438 zákona č. 89/2012 Sb., občanského zákoníku, v platném zn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 a zástupce prohlašují, že jejich zájmy nejsou v rozp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.... dne …………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í manželé </w:t>
      </w:r>
      <w:r>
        <w:rPr>
          <w:rFonts w:cs="Times New Roman" w:ascii="Times New Roman" w:hAnsi="Times New Roman"/>
          <w:i/>
          <w:iCs/>
        </w:rPr>
        <w:t>(podpisy obou manželů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ýše uvedeným souhlasím a plnou moc bez výhrad přijímá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.... dne …………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.………….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zástupce </w:t>
      </w:r>
      <w:r>
        <w:rPr>
          <w:rFonts w:cs="Times New Roman" w:ascii="Times New Roman" w:hAnsi="Times New Roman"/>
          <w:i/>
          <w:iCs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 L N Á   M O 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(člen družstva – zmocní jednoho ze spoluvlastníků nebo jinou osob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y, níže podepsa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…….………………...................……………..., nar. …….................... ,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bytem ......................................................................................................................................…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…….………………...................……………..., nar. …….................... ,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bytem ......................................................................................................................................…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…….………………...................……………..., nar. …….................... ,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bytem ......................................................................................................................................…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- člen družstva </w:t>
      </w:r>
      <w:r>
        <w:rPr>
          <w:rFonts w:cs="Times New Roman" w:ascii="Times New Roman" w:hAnsi="Times New Roman"/>
        </w:rPr>
        <w:t>byt č. …………/………… v bytovém domě na adrese (uvést přesnou adres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..……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- dále jen zastoup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m o c ň u j e m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/paní…….………………...................……………..., nar. …….................... ,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bytem .......................................................................................................................................…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- dále jen zástup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k zastupování, vyjadřování se a hlasování na členské schůzi družstva, a 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D ……………………………….……………..…, se sídlem ………………………………………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</w:t>
      </w:r>
      <w:r>
        <w:rPr>
          <w:rFonts w:cs="Times New Roman" w:ascii="Times New Roman" w:hAnsi="Times New Roman"/>
          <w:b/>
        </w:rPr>
        <w:t>.………….., IČ 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ném dne ……………………...v ………………hod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 (přesná adresa)</w:t>
        <w:tab/>
        <w:t>…..……………………….……..………………………..…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……….…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myslu ust. § 635 odst. 2 zákona č. 90/2012 Sb., zákona o obchodních korporacích v platném zně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lná moc je udělována pouze k zastupování na výše uvedené členské schůzi bytového družst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stoupený a zástupce ujednávají, že zástupce může pověřit k zastoupení dalšího zástupce ve smyslu §438 zákona č. 89/2012 Sb., občanského zákoníku, v platném zn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 a zástupce prohlašují, že jejich zájmy nejsou v rozpor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.... dne …………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.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í </w:t>
      </w:r>
      <w:r>
        <w:rPr>
          <w:rFonts w:cs="Times New Roman" w:ascii="Times New Roman" w:hAnsi="Times New Roman"/>
          <w:i/>
          <w:iCs/>
        </w:rPr>
        <w:t>(podpisy všech spoluvlastníků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ýše uvedeným souhlasím a plnou moc bez výhrad přijímá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.... dne …………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..………………………………………….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</w:rPr>
        <w:t xml:space="preserve">zástupce </w:t>
      </w:r>
      <w:r>
        <w:rPr>
          <w:rFonts w:cs="Times New Roman" w:ascii="Times New Roman" w:hAnsi="Times New Roman"/>
          <w:i/>
          <w:iCs/>
        </w:rPr>
        <w:t>(podpis zmocněného spoluvlastníka nebo jiné osoby)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8:00Z</dcterms:created>
  <dc:creator>Andrea Petrželová</dc:creator>
  <dc:description/>
  <cp:keywords/>
  <dc:language>en-US</dc:language>
  <cp:lastModifiedBy>Uzivatel</cp:lastModifiedBy>
  <cp:lastPrinted>2014-11-19T08:31:00Z</cp:lastPrinted>
  <dcterms:modified xsi:type="dcterms:W3CDTF">2021-11-05T10:53:00Z</dcterms:modified>
  <cp:revision>16</cp:revision>
  <dc:subject/>
  <dc:title/>
</cp:coreProperties>
</file>